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65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0"/>
        </w:rPr>
      </w:pPr>
      <w:r>
        <w:rPr>
          <w:sz w:val="30"/>
        </w:rPr>
        <w:t>А Д М И Н И С Т Р А Ц И Я    С М О Л Е Н С К О Й   О Б Л А С Т 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СТИТЕЛЬ ГУБЕРНАТОРА СМОЛЕНСКОЙ ОБЛАСТИ-РУКОВОДИТЕЛЬ ПРЕДСТАВИТЕЛЬСТВА ПРИ ПРАВИТЕЛЬСТВЕ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 xml:space="preserve">П  Р  И  К  А  З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15 </w:t>
      </w:r>
      <w:r>
        <w:rPr>
          <w:bCs/>
          <w:sz w:val="28"/>
          <w:szCs w:val="28"/>
        </w:rPr>
        <w:t>февраля</w:t>
      </w:r>
      <w:r>
        <w:rPr>
          <w:bCs/>
          <w:sz w:val="28"/>
          <w:szCs w:val="28"/>
          <w:lang w:val="en-US"/>
        </w:rPr>
        <w:t xml:space="preserve"> 2019</w:t>
      </w:r>
      <w:r>
        <w:rPr>
          <w:bCs/>
          <w:sz w:val="28"/>
          <w:szCs w:val="28"/>
        </w:rPr>
        <w:t xml:space="preserve"> года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№ 7-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637" w:hRule="atLeast"/>
        </w:trPr>
        <w:tc>
          <w:tcPr>
            <w:tcW w:w="5778" w:type="dxa"/>
            <w:tcBorders/>
          </w:tcPr>
          <w:p>
            <w:pPr>
              <w:pStyle w:val="Heading"/>
              <w:shd w:fill="auto" w:val="clear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создании и организации системы внутреннего обеспечения соответствия требованиям антимонопольного законодательства в Представительстве Администрации Смоленской области при Правительстве Российской Федерации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 и распоряжения Губернатора Смоленской области от 06.02.2019 № 107-р «О мерах, направленных на создании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моленской области»</w:t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  <w:lang w:eastAsia="ar-SA"/>
        </w:rPr>
        <w:t>1.Утвердить Положение об организации системы внутреннего обеспечения соответствия требованиям антимонопольного законодательства в Представительстве Администрации Смоленской области при Правительстве Российской Федерации (далее –Представительство Администрации Смоленской области ) (прилагаетс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  <w:lang w:eastAsia="ar-SA"/>
        </w:rPr>
        <w:t>Определить отдел инвестиций и экономического развития Представительства Администрации Смоленской области уполномочен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Представительстве Администрации Смоленской области (далее соответственно – уполномоченное подразделение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  <w:lang w:eastAsia="ar-SA"/>
        </w:rPr>
        <w:t>Начальнику уполномоченного подразделения Представительства Администрации Смоленской област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овать работу в возглавляемом уполномоченном подразделении в соответствии с Положением об организации системы внутреннего обеспечения соответствия требованиям антимонопольного законодательства в Представительстве Администрации Смоленской области, утвержденным настоящим приказо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еспечить внесение изменений в должностные регламенты государственных гражданских служащих возглавляемого подразделения в части требований о знании и изучении антимонопольного законодательства Российской Федер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  <w:lang w:eastAsia="ar-SA"/>
        </w:rPr>
        <w:t>Ответственному за кадровую работу Представительства Администрации Смоленской области обеспечить ознакомление государственных гражданских служащих с настоящим приказ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ению информатизации и связ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5.1. Обеспечить возможность направления замечаний и предложений организаций и граждан с использованием сети Интернет на нормативные правовые акты, проекты нормативных правовых актов Представительства Администрации Смоленской области и иных органов исполнительной власти Смоленской области, размещенные на их официальных сайт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5.2. Обеспечить размещение настоящего приказа на официальном сайте Представительства Администрации Смоленской области в сети Интернет в течение 3 рабочих дней со дня принятия приказ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" w:leader="none"/>
          <w:tab w:val="left" w:pos="282" w:leader="none"/>
          <w:tab w:val="left" w:pos="993" w:leader="none"/>
        </w:tabs>
        <w:suppressAutoHyphens w:val="true"/>
        <w:ind w:left="567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И.В. Кро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2"/>
      <w:szCs w:val="28"/>
    </w:rPr>
  </w:style>
  <w:style w:type="character" w:styleId="Style13">
    <w:name w:val="Название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72" w:firstLine="5954"/>
      <w:jc w:val="center"/>
    </w:pPr>
    <w:rPr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2:00Z</dcterms:created>
  <dc:creator>Serey</dc:creator>
  <dc:description/>
  <cp:keywords/>
  <dc:language>en-US</dc:language>
  <cp:lastModifiedBy>Timoshenko</cp:lastModifiedBy>
  <cp:lastPrinted>2023-03-23T11:24:00Z</cp:lastPrinted>
  <dcterms:modified xsi:type="dcterms:W3CDTF">2023-03-23T08:24:00Z</dcterms:modified>
  <cp:revision>5</cp:revision>
  <dc:subject/>
  <dc:title>Администрация</dc:title>
</cp:coreProperties>
</file>