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80"/>
          <w:sz w:val="26"/>
          <w:szCs w:val="26"/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ЕДСТАВИТЕЛЬСТВО АДМИНИСТРАЦИИ СМОЛ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АВИТЕЛЬСТВЕ РОССИЙСКОЙ ФЕДЕРАЦИИ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 Р  И  К  А 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 xml:space="preserve"> декабря 2022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>-ОД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243" w:hanging="0"/>
        <w:jc w:val="both"/>
        <w:rPr/>
      </w:pPr>
      <w:r>
        <w:rPr>
          <w:b/>
          <w:sz w:val="28"/>
          <w:szCs w:val="28"/>
        </w:rPr>
        <w:t>Об утверждении 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spacing w:lineRule="auto" w:line="228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  карты»)   по   снижению </w:t>
      </w:r>
    </w:p>
    <w:p>
      <w:pPr>
        <w:pStyle w:val="Normal"/>
        <w:spacing w:lineRule="auto" w:line="228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нарушения антимонопольного законодательства (комплаенс-рисков) Представительства Администрации Смоленской области при Правительстве Российской Федерации на 2023 год, ключевых  показателей эффективности функционирования мероприятий антимонопольного комплаенса в Представительстве Администрации Смоленской области при Правительстве Российской Федерации на 2023 год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ind w:right="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б организации системы внутреннего обеспечения соответствия требованиям антимонопольного законодательства деятельности в Представительстве Администрации Смоленской области при Правительстве Российской Федерации (далее также – Представительство), утвержденным приказом руководителя Представительства от 15.02.2019 года № 7-ОД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27.12.2022 № 1034/122,</w:t>
            </w:r>
          </w:p>
          <w:p>
            <w:pPr>
              <w:pStyle w:val="Normal"/>
              <w:ind w:right="8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right="8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дить план мероприятий («дорожную карту») по снижению рисков нарушения антимонопольного законодательства (комплаенс-рисков) Представительства Администрации Смоленской области при Правительстве Российской Федерации на 2023 год (далее – дорожная карта) согласно приложению № 1 к настоящему приказу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дить ключевые показатели эффективности функционирования мероприятий антимонопольного комплаенса в Представительстве на 2023 год согласно приложению № 2 к настоящему приказу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ям структурных подразделений Представительства организовать работу в возглавляемых подразделениях в соответствии с дорожной картой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ому за кадровую работу Представительства обеспечить ознакомление государственных гражданских служащих с настоящим приказом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ть размещение настоящего приказа на официальном сайте Представительства в информационно-телекоммуникационной сети «Интернет»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контроль за соблюдением настоящего приказа оставляю за собой.</w:t>
            </w:r>
          </w:p>
          <w:p>
            <w:pPr>
              <w:pStyle w:val="Normal"/>
              <w:ind w:right="80"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96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ind w:right="80" w:hanging="0"/>
                    <w:rPr/>
                  </w:pPr>
                  <w:r>
                    <w:rPr>
                      <w:sz w:val="28"/>
                      <w:szCs w:val="28"/>
                    </w:rPr>
                    <w:t>Руководитель Представительства</w:t>
                  </w:r>
                </w:p>
                <w:p>
                  <w:pPr>
                    <w:pStyle w:val="Normal"/>
                    <w:ind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Смоленской области</w:t>
                  </w:r>
                </w:p>
                <w:p>
                  <w:pPr>
                    <w:pStyle w:val="Normal"/>
                    <w:ind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Правительстве Российской Федерации 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ind w:right="8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Cs/>
                      <w:sz w:val="28"/>
                      <w:szCs w:val="28"/>
                    </w:rPr>
                    <w:t>С.К. Смирницкая</w:t>
                  </w:r>
                </w:p>
              </w:tc>
            </w:tr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8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28"/>
    </w:rPr>
  </w:style>
  <w:style w:type="character" w:styleId="Style13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72" w:firstLine="5954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960" w:after="540"/>
      <w:jc w:val="both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8" w:before="300" w:after="12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Serey</dc:creator>
  <dc:description/>
  <cp:keywords/>
  <dc:language>en-US</dc:language>
  <cp:lastModifiedBy>Timoshenko</cp:lastModifiedBy>
  <cp:lastPrinted>2023-03-23T10:47:00Z</cp:lastPrinted>
  <dcterms:modified xsi:type="dcterms:W3CDTF">2023-03-23T09:43:00Z</dcterms:modified>
  <cp:revision>27</cp:revision>
  <dc:subject/>
  <dc:title>Администрация</dc:title>
</cp:coreProperties>
</file>