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и.о. руководителя Представительства Администрации Смоленской области при Правительстве Российской Федерации от 21.12.2020 № 30/2-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ства Администрации Смоленской области при Правительстве Российской Федерации по противодействию коррупции на 2021-2022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67"/>
        <w:gridCol w:w="3011"/>
        <w:gridCol w:w="2891"/>
        <w:gridCol w:w="389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Повышение эффективности механизмов урегулирования конфликта интересов, обеспечение соблюдения государственными гражданскими служащими, замещающими должности государственной гражданской службы Смоленской области в  Представительстве Администрации Смоленской области при Правительстве Российской Федерации (далее – Представительство, гражданские служащие),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йственного функционирования комиссии по соблюдению требований к служебному поведению гражданских служащих (далее – Комисси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 Смирницка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Комиссией по соблюдению требований к служебному поведению вопросов соблюдения требований служебного поведения гражданских служащих и урегулированию конфликта интересов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в порядке, предусмотренном нормативными правовыми актами Российской Федерации, проверок по случаям несоблюдения граждански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а также применение соответствующих мер юридической ответствен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законодательством Российской Феде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 Смирницка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и устранение коррупционных рисков при исполнении должностных обязанностей гражданскими служащим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кадровой работы в части, касающейся ведения личных дел лиц, замещающих должности государственной гражданской службы Смоленской области в части контроля за актуализацией сведений, содержащихся в анкетах, представляемых при поступлении на государственную гражданскую службу, сведений об их родственниках и свойственниках в целях выявления возможного конфликта интерес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В сроки, установленные законодательством Российской Феде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.А. Мазеп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54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овышение эффективности деятельности противодействия коррупции в Представительств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контроля за соблюдением лицами, замещающими должности государственной гражданской службы Смоленской обла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В сроки, установленные законодательством Российской Феде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.К. Смирницка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54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овышение эффективности деятельности противодействия коррупции в Представительств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Осуществление контроля исполнения гражданскими служащими обязанности по уведомлению представителя нанимателя о выполнении иной оплачиваемой работы в случае поступления информ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 w:bidi="ru-RU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.А. Мазеп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>Соблюдение гражданскими служащими обязанности по уведомлению представителя нанимателя о выполнении иной оплачиваемой работ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Организация и обеспечение работы по рассмотрению уведомлений представителя нанимателя о фактах обращения в целях склонения гражданского служащего к совершению коррупционных правонаруш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 w:bidi="ru-RU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.А. Мазеп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>Своевременное рассмотрение уведомлений, принятие соответствующих решений. Формирование нетерпимого отношения гражданских служащих к совершению коррупционных  правонаруше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Контроль за порядком соблюдения ограничений, налагаемых на гражданина, замещавшего должность гражданской службы, включенную в Перечень должностей, замещение которых налагает на гражданина ограничения при заключении трудового или гражданско-правового договора после увольнения с государственной гражданской службы Смоленской области, утвержденный постановлением Администрации Смоленской области от 10.04.2014 № 244, в случае поступления информ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 w:bidi="ru-RU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По поручению руководителя Представительств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.А. Мазеп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>Совершенствование процедуры контроля исполнения бывшими гражданскими служащими Представительства обязанности по соблюдению ограничений и запретов после увольнения с государственной гражданской служб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государственной гражданск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, и организация обсуждения вопроса о состоянии этой работы и мерах по ее совершенствовани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 w:bidi="ru-RU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.А. Мазеп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>Выявление случаев возникновения конфликта интересов, одной из сторон которого являются лица, замещающие должности государственной гражданской службы категории «руководители». Принят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Осуществление комплекса организационных, разъяснительных и иных мер по соблюдению гражданскими служащими: ограничений, запретов и исполнения обязанностей, установленных законодательством Российской Федерации, в целях противодействия коррупции; ограничений, касающих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 w:bidi="ru-RU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.К. Смирницка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>Формирование нетерпимого отношения гражданских служащих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 о государственной гражданской служб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Организация доведения до лиц, замещающих должности гражданской службы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гражданскими служащими в соответствии с законодательством Российской Федерации о противодействию корруп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 w:bidi="ru-RU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.К. Смирницка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bidi="ru-RU"/>
              </w:rPr>
              <w:t>Правовое просвещение гражданских служащих по вопросам противодействия коррупции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>II. Выявление и систематизация причин и условий проявления коррупции в деятельности Представительства, мониторинг коррупционных рисков и их устран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Представительств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 w:bidi="ru-RU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.К. Смирницка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овместное оперативное реагирование на коррупционные правонаруш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Исключение проявления коррупционных факторов в разрабатываемых Представительством проектах правовых ак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 w:bidi="ru-RU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.А. Мазеп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ru-RU"/>
              </w:rPr>
              <w:t>Выявление и исключение коррупционных факторов в проектах документов  Представительств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Обеспечение действенного функционирования в Представительстве единой системы документооборота (ДелоРго), позволяющей осуществлять ведение учета и контроля прохождения и исполнения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 w:bidi="ru-RU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.Н. Аничкин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овышение эффективности учета и контроля исполнения документов в Представительств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Совершенствование условий, процедур и механизмов государственных закупо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 w:bidi="ru-RU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С.Н. Аничкин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беспечение прозрачности и эффективного использования условий, процедур и механизмов государственных закупок, проводимых Представительством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>III. Взаимодействие Представительства с институтами гражданского общества и гражданами,  и обеспечение доступности информации о деятельности Представительств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Мониторинг публикаций в средствах массовой информации о фактах проявления коррупции в Представительстве и организация проверки таких фак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 w:bidi="ru-RU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.А. Мазеп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ыявление сообщений о фактах коррупции или коррупционных проявлениях в деятельности Представительства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ru-RU"/>
              </w:rPr>
              <w:t>IV. Мероприятия Представительства, направленные на противодействие корруп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Организация взаимодействия с отделом по профилактике коррупционных и иных правонарушений Аппарата Администрации Смоленской области (в том числе направление отчетности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 w:bidi="ru-RU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По мере</w:t>
            </w:r>
            <w:r>
              <w:rPr>
                <w:rStyle w:val="210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.А. Мазеп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беспечение взаимодействия по вопросам организации и повышения эффективности исполнения положений законодательства Российской Федерации по противодействию корруп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Осуществление сбора, проверки достоверности и полноты представляемых граждански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2021-2022 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.А. Мазеп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50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едопущение случаев несоблюдения гражданскими служащими законодательства Российской Федерации о противодействии коррупции,</w:t>
            </w:r>
          </w:p>
          <w:p>
            <w:pPr>
              <w:pStyle w:val="21"/>
              <w:shd w:fill="auto" w:val="clear"/>
              <w:spacing w:lineRule="exact" w:line="250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выявление неполных и не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государственных гражданских служащих Представительства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2021-2022 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.А. Мазеп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54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овышение эффективности деятельности противодействия коррупции в Представительств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Разработка плана мероприятий по противодействию коррупции на последующие год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2021-2022 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.А. Мазеп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54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овышение эффективности деятельности противодействия коррупции в Представительств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rStyle w:val="21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Организация участия лиц, впервые поступивших на государственную службу в Представительство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2021-2022 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М.А. Мазеп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54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овышение эффективности деятельности противодействия коррупции в Представительств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rStyle w:val="21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Организация участия государственных служащих Представительства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Style w:val="210"/>
                <w:rFonts w:cs="Times New Roman" w:ascii="Times New Roman" w:hAnsi="Times New Roman"/>
                <w:sz w:val="22"/>
                <w:szCs w:val="22"/>
              </w:rPr>
              <w:t>2021-2022 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.Н. Аничкин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54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Повышение эффективности деятельности противодействия коррупции в Представительств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sz w:val="18"/>
      <w:szCs w:val="18"/>
      <w:shd w:fill="FFFFFF" w:val="clear"/>
    </w:rPr>
  </w:style>
  <w:style w:type="character" w:styleId="210">
    <w:name w:val="Основной текст (2) + 10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47:00Z</dcterms:created>
  <dc:creator>Добров Сергей Сергеевич</dc:creator>
  <dc:description/>
  <dc:language>en-US</dc:language>
  <cp:lastModifiedBy>Mazepa</cp:lastModifiedBy>
  <cp:lastPrinted>2021-01-22T12:36:00Z</cp:lastPrinted>
  <dcterms:modified xsi:type="dcterms:W3CDTF">2021-09-28T16:47:00Z</dcterms:modified>
  <cp:revision>2</cp:revision>
  <dc:subject/>
  <dc:title/>
</cp:coreProperties>
</file>