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color w:val="000080"/>
          <w:sz w:val="26"/>
          <w:szCs w:val="26"/>
          <w:lang w:val="en-US" w:eastAsia="en-US"/>
        </w:rPr>
        <w:drawing>
          <wp:inline distT="0" distB="0" distL="0" distR="0">
            <wp:extent cx="752475" cy="857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РЕДСТАВИТЕЛЬСТВО АДМИНИСТРАЦИИ СМОЛЕН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 ПРАВИТЕЛЬСТВЕ РОССИЙСКОЙ ФЕДЕРАЦИИ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  Р  И  К  А  З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30</w:t>
      </w:r>
      <w:r>
        <w:rPr>
          <w:bCs/>
          <w:sz w:val="28"/>
          <w:szCs w:val="28"/>
        </w:rPr>
        <w:t xml:space="preserve"> декабря 2022 года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6</w:t>
      </w:r>
      <w:r>
        <w:rPr>
          <w:bCs/>
          <w:sz w:val="28"/>
          <w:szCs w:val="28"/>
        </w:rPr>
        <w:t>-ОД</w:t>
      </w:r>
    </w:p>
    <w:p>
      <w:pPr>
        <w:pStyle w:val="ConsPlusNormal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right="5243" w:hanging="0"/>
        <w:jc w:val="both"/>
        <w:rPr/>
      </w:pPr>
      <w:r>
        <w:rPr>
          <w:b/>
          <w:sz w:val="28"/>
          <w:szCs w:val="28"/>
        </w:rPr>
        <w:t>Об утверждении  Плана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</w:t>
      </w:r>
    </w:p>
    <w:p>
      <w:pPr>
        <w:pStyle w:val="Normal"/>
        <w:spacing w:lineRule="auto" w:line="228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«дорожной   карты»)   по   снижению </w:t>
      </w:r>
    </w:p>
    <w:p>
      <w:pPr>
        <w:pStyle w:val="Normal"/>
        <w:spacing w:lineRule="auto" w:line="228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ов нарушения антимонопольного законодательства (комплаенс-рисков) Представительства Администрации Смоленской области при Правительстве Российской Федерации на 2023 год, ключевых  показателей эффективности функционирования мероприятий антимонопольного комплаенса в Представительстве Администрации Смоленской области при Правительстве Российской Федерации на 2023 год.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10"/>
      </w:tblGrid>
      <w:tr>
        <w:trPr/>
        <w:tc>
          <w:tcPr>
            <w:tcW w:w="10410" w:type="dxa"/>
            <w:tcBorders/>
          </w:tcPr>
          <w:p>
            <w:pPr>
              <w:pStyle w:val="Normal"/>
              <w:ind w:right="8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ложением об организации системы внутреннего обеспечения соответствия требованиям антимонопольного законодательства деятельности в Представительстве Администрации Смоленской области при Правительстве Российской Федерации (далее также – Представительство), утвержденным приказом руководителя Представительства от 15.02.2019 года № 7-ОД, руководствуясь методикой расчета ключевых показателей эффективности функционирования в федеральном органе исполнительной власти антимонопольного комплаенса, утвержденной приказом Федеральной антимонопольной службы от 27.12.2022 № 1034/122,</w:t>
            </w:r>
          </w:p>
          <w:p>
            <w:pPr>
              <w:pStyle w:val="Normal"/>
              <w:ind w:right="8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 ы в а ю:</w:t>
            </w:r>
          </w:p>
          <w:p>
            <w:pPr>
              <w:pStyle w:val="Normal"/>
              <w:ind w:right="8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autoSpaceDE w:val="false"/>
              <w:ind w:left="0" w:right="80" w:firstLine="709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твердить план мероприятий («дорожную карту») по снижению рисков нарушения антимонопольного законодательства (комплаенс-рисков) Представительства Администрации Смоленской области при Правительстве Российской Федерации на 2023 год (далее – дорожная карта) согласно приложению № 1 к настоящему приказу.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autoSpaceDE w:val="false"/>
              <w:ind w:left="0" w:right="80" w:firstLine="709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твердить ключевые показатели эффективности функционирования мероприятий антимонопольного комплаенса в Представительстве на 2023 год согласно приложению № 2 к настоящему приказу.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autoSpaceDE w:val="false"/>
              <w:ind w:left="0" w:right="80" w:firstLine="709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ям структурных подразделений Представительства организовать работу в возглавляемых подразделениях в соответствии с дорожной картой.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autoSpaceDE w:val="false"/>
              <w:ind w:left="0" w:right="80" w:firstLine="709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ветственному за кадровую работу Представительства обеспечить ознакомление государственных гражданских служащих с настоящим приказом.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autoSpaceDE w:val="false"/>
              <w:ind w:left="0" w:right="80" w:firstLine="709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ить размещение настоящего приказа на официальном сайте Представительства в информационно-телекоммуникационной сети «Интернет».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autoSpaceDE w:val="false"/>
              <w:ind w:left="0" w:right="80" w:firstLine="709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ий контроль за соблюдением настоящего приказа оставляю за собой.</w:t>
            </w:r>
          </w:p>
          <w:p>
            <w:pPr>
              <w:pStyle w:val="Normal"/>
              <w:ind w:right="80" w:firstLine="85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9"/>
              <w:gridCol w:w="3969"/>
            </w:tblGrid>
            <w:tr>
              <w:trPr/>
              <w:tc>
                <w:tcPr>
                  <w:tcW w:w="6629" w:type="dxa"/>
                  <w:tcBorders/>
                </w:tcPr>
                <w:p>
                  <w:pPr>
                    <w:pStyle w:val="Normal"/>
                    <w:ind w:right="80" w:hanging="0"/>
                    <w:rPr/>
                  </w:pPr>
                  <w:r>
                    <w:rPr>
                      <w:sz w:val="28"/>
                      <w:szCs w:val="28"/>
                    </w:rPr>
                    <w:t>Руководитель Представительства</w:t>
                  </w:r>
                </w:p>
                <w:p>
                  <w:pPr>
                    <w:pStyle w:val="Normal"/>
                    <w:ind w:right="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и Смоленской области</w:t>
                  </w:r>
                </w:p>
                <w:p>
                  <w:pPr>
                    <w:pStyle w:val="Normal"/>
                    <w:ind w:right="80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 Правительстве Российской Федерации </w:t>
                  </w:r>
                </w:p>
              </w:tc>
              <w:tc>
                <w:tcPr>
                  <w:tcW w:w="3969" w:type="dxa"/>
                  <w:tcBorders/>
                  <w:vAlign w:val="bottom"/>
                </w:tcPr>
                <w:p>
                  <w:pPr>
                    <w:pStyle w:val="Normal"/>
                    <w:ind w:right="80" w:hanging="0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                   </w:t>
                  </w:r>
                  <w:r>
                    <w:rPr>
                      <w:bCs/>
                      <w:sz w:val="28"/>
                      <w:szCs w:val="28"/>
                    </w:rPr>
                    <w:t>С.К. Смирницкая</w:t>
                  </w:r>
                </w:p>
              </w:tc>
            </w:tr>
            <w:tr>
              <w:trPr/>
              <w:tc>
                <w:tcPr>
                  <w:tcW w:w="6629" w:type="dxa"/>
                  <w:tcBorders/>
                </w:tcPr>
                <w:p>
                  <w:pPr>
                    <w:pStyle w:val="Normal"/>
                    <w:snapToGrid w:val="false"/>
                    <w:ind w:right="80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ind w:right="80" w:hanging="0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к приказу руководителя Представительства Администрации Смоленской области</w:t>
              <w:br/>
              <w:t>при Правительстве Российской Фед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от  30  декабря  2022 года   № 16-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outlineLvl w:val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caps/>
          <w:szCs w:val="28"/>
          <w:highlight w:val="yellow"/>
        </w:rPr>
      </w:pPr>
      <w:r>
        <w:rPr>
          <w:b/>
          <w:caps/>
          <w:szCs w:val="28"/>
          <w:highlight w:val="yellow"/>
        </w:rPr>
      </w:r>
    </w:p>
    <w:p>
      <w:pPr>
        <w:pStyle w:val="Normal"/>
        <w:spacing w:lineRule="auto" w:line="228"/>
        <w:jc w:val="center"/>
        <w:rPr/>
      </w:pPr>
      <w:r>
        <w:rPr>
          <w:b/>
        </w:rPr>
        <w:t>План</w:t>
      </w:r>
      <w:r>
        <w:rPr>
          <w:b/>
          <w:caps/>
        </w:rPr>
        <w:t xml:space="preserve"> </w:t>
      </w:r>
      <w:r>
        <w:rPr>
          <w:b/>
        </w:rPr>
        <w:t>мероприятий («дорожная карта»)</w:t>
      </w:r>
    </w:p>
    <w:p>
      <w:pPr>
        <w:pStyle w:val="Normal"/>
        <w:spacing w:lineRule="auto" w:line="228"/>
        <w:jc w:val="center"/>
        <w:rPr/>
      </w:pPr>
      <w:r>
        <w:rPr>
          <w:b/>
        </w:rPr>
        <w:t xml:space="preserve"> </w:t>
      </w:r>
      <w:r>
        <w:rPr>
          <w:b/>
        </w:rPr>
        <w:t>по снижению рисков нарушения антимонопольного законодательства Представительства Администрации Смоленской области при Правительстве Российской Федерации на 2023 год</w:t>
      </w:r>
    </w:p>
    <w:p>
      <w:pPr>
        <w:pStyle w:val="Normal"/>
        <w:spacing w:lineRule="auto" w:line="22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28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3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585"/>
        <w:gridCol w:w="2058"/>
        <w:gridCol w:w="2336"/>
        <w:gridCol w:w="286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ConsPlusNormal1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ConsPlusNormal1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b/>
                <w:bCs/>
              </w:rPr>
              <w:t>1. Анализ выявленных в Представительстве Администрации Смоленской области при Правительстве Российской Федерации (далее – Представительство) нарушений антимонопольного законодательства за предыдущие 3 года (наличие предостережений, предупреждений, штрафов, жалоб, возбужденных дел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бор сведений в структурных подразделениях Представительства о наличии выявленных контрольными органами нарушений антимонопольного законодательства</w:t>
            </w:r>
            <w:r>
              <w:rPr/>
              <w:t xml:space="preserve"> за предыдущие 3 года (наличие предостережений, предупреждений, штрафов, жалоб, возбужденных дел)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Уполномоченное подразделение, ответственное за функционирование антимонопольного комплаенса в Представительстве (далее – Уполномоченное подразделение), с</w:t>
            </w:r>
            <w:r>
              <w:rPr/>
              <w:t>труктурные подразделения Представительства (в части касающейся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ниторинг наличия/отсутствия </w:t>
            </w:r>
            <w:r>
              <w:rPr>
                <w:bCs/>
              </w:rPr>
              <w:t>в структурных подразделениях Представительства выявленных контрольными органами нарушений антимонопольного законодательства</w:t>
            </w:r>
            <w:r>
              <w:rPr/>
              <w:t xml:space="preserve"> за предыдущие 3 года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оставление перечня выявленных в Представительстве нарушений антимонопольного законодатель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3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Уполномоченное подразделение, с</w:t>
            </w:r>
            <w:r>
              <w:rPr/>
              <w:t xml:space="preserve">труктурные подразделения </w:t>
            </w:r>
            <w:r>
              <w:rPr>
                <w:bCs/>
              </w:rPr>
              <w:t>Представительств</w:t>
            </w:r>
            <w:r>
              <w:rPr/>
              <w:t>а (в части касающейся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Формирование перечня выявленных в Представительстве нарушений антимонопольного законодательства.</w:t>
            </w:r>
          </w:p>
          <w:p>
            <w:pPr>
              <w:pStyle w:val="Style16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Перечень нарушений антимонопольного законодательства должен содержать сведения о выявленных за последние 3 года нарушениях законодательства, отдельно по каждому нарушению, и информацию о нарушении (с указанием нарушенной нормы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сведения о мерах, направленных Представительством на недопущение повторного нарушения</w:t>
            </w:r>
          </w:p>
        </w:tc>
      </w:tr>
      <w:tr>
        <w:trPr/>
        <w:tc>
          <w:tcPr>
            <w:tcW w:w="10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Анализ действующих нормативных правовых актов Смоленской области, разработанных Представительством (далее – действующие акты Представительства), на предмет соответствия их антимонопольному законодательств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Разработка исчерпывающего перечня действующих актов Представитель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ктябрь - ноябр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3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Уполномоченное подразделение, с</w:t>
            </w:r>
            <w:r>
              <w:rPr/>
              <w:t xml:space="preserve">труктурные подразделения </w:t>
            </w:r>
            <w:r>
              <w:rPr>
                <w:bCs/>
              </w:rPr>
              <w:t>Представительств</w:t>
            </w:r>
            <w:r>
              <w:rPr/>
              <w:t>а (в части касающейся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Формирование перечня действующих актов Представительства, с приложением текстов таких актов, за исключением актов, содержащих сведения, относящиеся к охраняемой законом тайне</w:t>
            </w:r>
          </w:p>
        </w:tc>
      </w:tr>
      <w:tr>
        <w:trPr/>
        <w:tc>
          <w:tcPr>
            <w:tcW w:w="10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Анализ проектов нормативных правовых актов Смоленской области, разработанных Представительством (далее – проекты актов Представительства), на предмет соответствия их антимонопольному законодательств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Размещение на официальном сайте Представительства в информационно-телекоммуникационной сети «Интернет» проектов актов Представитель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с</w:t>
            </w:r>
            <w:r>
              <w:rPr/>
              <w:t>труктурные подразделения Представительства (в части касающейся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змещение на официальном сайте Представительства в информационно-телекоммуникационной сети «Интернет» проектов актов Представительства вместе с пояснительными записками об обосновании реализации предлагаемых решений, в том числе об их влиянии на конкуренцию, а также размещение уведомление о начале сбора замечаний и предложений граждан и организаций по вопросу соответствия антимонопольному законодательству проектов актов Представительств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бор и анализ представленных гражданами и организациями  замечаний и предложений к проектам актов Представительства, размещенным в информационно-телекоммуникационной сети «Интернет» (сбор и анализ представленных замечаний и предложений осуществляется в течение не менее 5 рабочих дней с даты размещения проектов актов Представительства)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</w:rPr>
              <w:t>Уполномоченное подразделение</w:t>
            </w:r>
            <w:r>
              <w:rPr>
                <w:bCs/>
              </w:rPr>
              <w:t>, с</w:t>
            </w:r>
            <w:r>
              <w:rPr/>
              <w:t xml:space="preserve">труктурные подразделения </w:t>
            </w:r>
            <w:r>
              <w:rPr>
                <w:bCs/>
              </w:rPr>
              <w:t>Представительств</w:t>
            </w:r>
            <w:r>
              <w:rPr/>
              <w:t>а (в части касающейся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едставление сводной информации руководителю Представительства о соответствии (несоответствии) проектов актов Представительства антимонопольному законодательству</w:t>
            </w:r>
          </w:p>
        </w:tc>
      </w:tr>
      <w:tr>
        <w:trPr/>
        <w:tc>
          <w:tcPr>
            <w:tcW w:w="10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Мониторинг и анализ практики применения Представительством антимонопольного законодательств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бор сведений о правоприменительной практике в сфере антимонопольного законодательства в Представительств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 течение года, аналитическая  справка – декабрь </w:t>
            </w:r>
          </w:p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2023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/>
            </w:pPr>
            <w:r>
              <w:rPr>
                <w:rFonts w:eastAsia="Calibri"/>
                <w:bCs/>
              </w:rPr>
              <w:t>Уполномоченное подразделение</w:t>
            </w:r>
            <w:r>
              <w:rPr>
                <w:bCs/>
              </w:rPr>
              <w:t>, с</w:t>
            </w:r>
            <w:r>
              <w:rPr/>
              <w:t xml:space="preserve">труктурные подразделения </w:t>
            </w:r>
            <w:r>
              <w:rPr>
                <w:bCs/>
              </w:rPr>
              <w:t>Представительств</w:t>
            </w:r>
            <w:r>
              <w:rPr/>
              <w:t>а (в части касающейся)</w:t>
            </w:r>
          </w:p>
          <w:p>
            <w:pPr>
              <w:pStyle w:val="ConsPlusNormal1"/>
              <w:spacing w:lineRule="auto" w:line="228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ind w:left="0" w:hanging="0"/>
              <w:jc w:val="both"/>
              <w:rPr/>
            </w:pPr>
            <w:r>
              <w:rPr/>
              <w:t xml:space="preserve">Проведение анализа практики применения </w:t>
            </w:r>
            <w:r>
              <w:rPr>
                <w:bCs/>
              </w:rPr>
              <w:t>Представительств</w:t>
            </w:r>
            <w:r>
              <w:rPr/>
              <w:t>ом антимонопольного законодательств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Проведение рабочих совещаний для обсуждения результатов правоприменительной практики Представительства и по вопросам проблем правопримен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 течение года </w:t>
            </w:r>
            <w:r>
              <w:rPr>
                <w:rFonts w:eastAsia="Calibri"/>
                <w:bCs/>
              </w:rPr>
              <w:t>(</w:t>
            </w:r>
            <w:r>
              <w:rPr>
                <w:rFonts w:eastAsia="Calibri"/>
              </w:rPr>
              <w:t>в случае выявления рисков нарушения антимонопольного законодательства</w:t>
            </w:r>
            <w:r>
              <w:rPr>
                <w:rFonts w:eastAsia="Calibri"/>
                <w:bCs/>
              </w:rPr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полномоченное подразделени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готовка аналитической справки об изменениях и основных аспектах правоприменительной практики, а также о проблемах правоприменения</w:t>
            </w:r>
          </w:p>
          <w:p>
            <w:pPr>
              <w:pStyle w:val="Style16"/>
              <w:spacing w:lineRule="auto" w:line="228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lineRule="auto" w:line="228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5. </w:t>
            </w:r>
            <w:r>
              <w:rPr>
                <w:b/>
                <w:bCs/>
              </w:rPr>
              <w:t>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роведение оценки рисков нарушения антимонопольного законодательства в случае их выявления в соответствии с пунктом 3.7 Положения об организации системы внутреннего обеспечения соответствия требованиям антимонопольного законодательства деятельности в Представительстве Администрации Смоленской области при Правительстве Российской Федерации, утвержденного приказом Представительства Администрации Смоленской области при Правительстве Российской Федерации от 15.02.2019 №7-ОД (далее – Положение)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в течение года (</w:t>
            </w:r>
            <w:r>
              <w:rPr/>
              <w:t>в случае выявления рисков нарушения антимонопольного законодательства</w:t>
            </w:r>
            <w:r>
              <w:rPr>
                <w:bCs/>
              </w:rPr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Уполномоченное подразделение, с</w:t>
            </w:r>
            <w:r>
              <w:rPr/>
              <w:t xml:space="preserve">труктурные подразделения </w:t>
            </w:r>
            <w:r>
              <w:rPr>
                <w:bCs/>
              </w:rPr>
              <w:t>Представительств</w:t>
            </w:r>
            <w:r>
              <w:rPr/>
              <w:t>а (в части касающейся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/>
              <w:t>Составление описания рисков, в которое также включается оценка причин и условий возникновения рисков</w:t>
            </w:r>
          </w:p>
        </w:tc>
      </w:tr>
      <w:tr>
        <w:trPr/>
        <w:tc>
          <w:tcPr>
            <w:tcW w:w="10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Кадровая работа в части антимонопольного законодательств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 xml:space="preserve">Включение в должностные регламенты государственных гражданских служащих  и должностные инструкции сотрудников Представительства требований о знании и изучении антимонопольного законодательства и требований </w:t>
            </w:r>
            <w:r>
              <w:rPr/>
              <w:t>Полож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рганизационный отдел </w:t>
            </w:r>
            <w:r>
              <w:rPr>
                <w:bCs/>
              </w:rPr>
              <w:t>Представительств</w:t>
            </w:r>
            <w:r>
              <w:rPr/>
              <w:t xml:space="preserve">а, </w:t>
            </w:r>
            <w:r>
              <w:rPr>
                <w:bCs/>
              </w:rPr>
              <w:t>с</w:t>
            </w:r>
            <w:r>
              <w:rPr/>
              <w:t xml:space="preserve">труктурные подразделения </w:t>
            </w:r>
            <w:r>
              <w:rPr>
                <w:bCs/>
              </w:rPr>
              <w:t>Представительств</w:t>
            </w:r>
            <w:r>
              <w:rPr/>
              <w:t>а (в части касающейс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 xml:space="preserve">Изучение государственными гражданскими служащими  антимонопольного законодательств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Ознакомление сотрудников Представительства с Положением, а также с внесенными в него изменениями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рганизацион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тдел </w:t>
            </w:r>
            <w:r>
              <w:rPr>
                <w:bCs/>
              </w:rPr>
              <w:t>Представительств</w:t>
            </w:r>
            <w:r>
              <w:rPr/>
              <w:t>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Обеспечение соответствия деятельности Представительства требованиям антимонопольного законодательств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.3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 xml:space="preserve">Выявление конфликта интересов в деятельности сотрудников и структурных подразделений Представительств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рганизационный отдел </w:t>
            </w:r>
            <w:r>
              <w:rPr>
                <w:bCs/>
              </w:rPr>
              <w:t>Представительств</w:t>
            </w:r>
            <w:r>
              <w:rPr/>
              <w:t xml:space="preserve">а, </w:t>
            </w:r>
            <w:r>
              <w:rPr>
                <w:bCs/>
              </w:rPr>
              <w:t>с</w:t>
            </w:r>
            <w:r>
              <w:rPr/>
              <w:t xml:space="preserve">труктурные подразделения </w:t>
            </w:r>
            <w:r>
              <w:rPr>
                <w:bCs/>
              </w:rPr>
              <w:t>Представительств</w:t>
            </w:r>
            <w:r>
              <w:rPr/>
              <w:t>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Исключение конфликта интересов в деятельности сотрудников и структурных подразделений Представительства</w:t>
            </w:r>
          </w:p>
        </w:tc>
      </w:tr>
      <w:tr>
        <w:trPr/>
        <w:tc>
          <w:tcPr>
            <w:tcW w:w="10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Организационные мероприяти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рганизация взаимодействия с </w:t>
            </w:r>
            <w:r>
              <w:rPr>
                <w:bCs/>
              </w:rPr>
              <w:t>Управлением Федеральной антимонопольной службы по Смоленской области</w:t>
            </w:r>
            <w:r>
              <w:rPr/>
              <w:t xml:space="preserve"> по  вопросам функционирования системы внутреннего обеспечения соответствия требованиям антимонопольного законодательства (далее – антимонопольный комплаенс) деятельности </w:t>
            </w:r>
            <w:r>
              <w:rPr>
                <w:bCs/>
              </w:rPr>
              <w:t>Представительств</w:t>
            </w:r>
            <w:r>
              <w:rPr/>
              <w:t xml:space="preserve">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года </w:t>
            </w:r>
            <w:r>
              <w:rPr>
                <w:rFonts w:eastAsia="Calibri"/>
                <w:bCs/>
              </w:rPr>
              <w:t>(</w:t>
            </w:r>
            <w:r>
              <w:rPr>
                <w:rFonts w:eastAsia="Calibri"/>
              </w:rPr>
              <w:t>в случае выявления рисков нарушения антимонопольного законодательства</w:t>
            </w:r>
            <w:r>
              <w:rPr>
                <w:rFonts w:eastAsia="Calibri"/>
                <w:bCs/>
              </w:rPr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Уполномоченное подразделени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Обеспечение соответствия деятельности Представительства требованиям антимонопольного законодательств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нализ документации, направляемой в сектор финансового обеспечения Департамента экономического развития Смоленской области для оплаты товаров, работ, услуг, на соответствие антимонопольному законодательству в рамках должностных обязанностей сотрудников секто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по мере направления документов на оплату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рганизацион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тдел </w:t>
            </w:r>
            <w:r>
              <w:rPr>
                <w:bCs/>
              </w:rPr>
              <w:t>Представительств</w:t>
            </w:r>
            <w:r>
              <w:rPr/>
              <w:t>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оответствие документации, направляемой в сектор финансового обеспечения </w:t>
            </w:r>
            <w:r>
              <w:rPr>
                <w:rFonts w:eastAsia="Calibri"/>
              </w:rPr>
              <w:t>Департамента экономического развития Смоленской области</w:t>
            </w:r>
            <w:r>
              <w:rPr/>
              <w:t xml:space="preserve"> на соответствие антимонопольному законодательств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ведение мониторинга исполнения плана мероприятий («дорожной карты»)  по снижению рисков нарушения антимонопольного законодатель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года, подготовка информации – до        10.02.20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полномоченное подразделени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/>
              <w:t xml:space="preserve">Подготовка информации об исполнении плана мероприятий («дорожной карты»)  по снижению рисков нарушения антимонопольного законодательств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Проведение расчета ключевых показателей эффективности функционирования  антимонопольного комплаенса деятельности Представительства, утвержденных настоящим приказо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.02.</w:t>
            </w:r>
            <w:r>
              <w:rPr/>
              <w:t>20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Уполномоченное подразделение,</w:t>
            </w:r>
            <w:r>
              <w:rPr/>
              <w:t xml:space="preserve"> организационный отдел Представительства (в части касающейся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/>
              <w:t xml:space="preserve">Подготовка информации о достижении значений </w:t>
            </w:r>
            <w:r>
              <w:rPr>
                <w:bCs/>
              </w:rPr>
              <w:t xml:space="preserve">ключевых показателей эффективности функционирования антимонопольного комплаенса деятельности Представительства, утвержденных настоящим приказом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/>
              <w:ind w:left="0" w:hanging="0"/>
              <w:jc w:val="both"/>
              <w:rPr/>
            </w:pPr>
            <w:r>
              <w:rPr/>
              <w:t xml:space="preserve">Подготовка доклада об антимонопольном комплаенсе деятельности </w:t>
            </w:r>
            <w:r>
              <w:rPr>
                <w:bCs/>
              </w:rPr>
              <w:t>Представительств</w:t>
            </w:r>
            <w:r>
              <w:rPr/>
              <w:t>а, содержащего</w:t>
            </w:r>
            <w:r>
              <w:rPr>
                <w:bCs/>
              </w:rPr>
              <w:t xml:space="preserve"> информацию:</w:t>
            </w:r>
          </w:p>
          <w:p>
            <w:pPr>
              <w:pStyle w:val="Style16"/>
              <w:spacing w:lineRule="auto" w:line="228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о результатах проведенной оценки рисков нарушения Представительством антимонопольного законодательства;</w:t>
            </w:r>
          </w:p>
          <w:p>
            <w:pPr>
              <w:pStyle w:val="Style16"/>
              <w:spacing w:lineRule="auto" w:line="228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об исполнении мероприятий по снижению рисков нарушения Представительством антимонопольного законодательства;</w:t>
            </w:r>
          </w:p>
          <w:p>
            <w:pPr>
              <w:pStyle w:val="Style16"/>
              <w:spacing w:lineRule="auto" w:line="228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о достижении ключевых показателей эффективности антимонопольного комплаенса, утвержденных настоящим приказо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8.02.</w:t>
            </w:r>
            <w:r>
              <w:rPr/>
              <w:t>20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Уполномоченное подразделени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/>
              <w:t xml:space="preserve">Представление доклада об антимонопольном комплаенсе деятельности </w:t>
            </w:r>
            <w:r>
              <w:rPr>
                <w:bCs/>
              </w:rPr>
              <w:t>Представительств</w:t>
            </w:r>
            <w:r>
              <w:rPr/>
              <w:t>а на рабочем совещании под председательство руководителя Представительства и утверждение его соответствующим решение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мещение  утвержденного доклада об антимонопольном комплаенсе деятельности Представительства на официальном сайте Представительства в информационно-телекоммуникационной сети «Интернет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10 дней с даты утвержд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олномоченное подразделени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/>
              <w:t>Обеспечение соответствия деятельности Представительства требованиям антимонопольного законодательства.</w:t>
            </w:r>
          </w:p>
          <w:p>
            <w:pPr>
              <w:pStyle w:val="ConsPlusNormal1"/>
              <w:spacing w:lineRule="auto" w:line="228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Размещение  утвержденного доклада об антимонопольном комплаенсе деятельности Представительства на официальном сайте Представительства в информационно-телекоммуникационной сети «Интернет» </w:t>
            </w:r>
          </w:p>
        </w:tc>
      </w:tr>
    </w:tbl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к приказу руководителя Представительства Администрации Смолен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равительстве Российской Федерации </w:t>
              <w:br/>
              <w:t>от  30  декабря  2022  года  № 16-ОД</w:t>
            </w:r>
          </w:p>
        </w:tc>
      </w:tr>
    </w:tbl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Ключевые показател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эффективности функционирования антимонопольного комплаенса в Представительстве Администрации Смол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и Правительстве Российской Федерации на 2023 год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rPr>
          <w:rFonts w:eastAsia="Arial"/>
        </w:rPr>
      </w:pPr>
      <w:r>
        <w:rPr>
          <w:rFonts w:eastAsia="Arial"/>
        </w:rPr>
        <w:t xml:space="preserve">              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96"/>
        <w:gridCol w:w="1464"/>
        <w:gridCol w:w="2133"/>
        <w:gridCol w:w="15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п/п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Единица измер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 xml:space="preserve">Ответственный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исполни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 xml:space="preserve">Значение показателя </w:t>
            </w:r>
          </w:p>
        </w:tc>
      </w:tr>
      <w:tr>
        <w:trPr>
          <w:trHeight w:val="24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Коэффициент снижения количества нарушений антимонопольного законодательства со стороны Представительства Администрации Смоленской области при Правительстве Российской Федерации (далее – Представительство) по сравнению с 2020 годом)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едини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полномоченное подразде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Доля проектов нормативных правовых актов, разработчиком которых является Представительство, в которых выявлены риски нарушения антимонопольного законодательства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едини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полномоченное подразде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Доля нормативных правовых актов, разработчиком которых является Представительство, в которых выявлены риски нарушения антимонопольного законодательств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едини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полномоченное подразде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ConsPlusTitle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32"/>
      <w:szCs w:val="28"/>
    </w:rPr>
  </w:style>
  <w:style w:type="character" w:styleId="Style13">
    <w:name w:val="Название Знак"/>
    <w:qFormat/>
    <w:rPr>
      <w:color w:val="000000"/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9">
    <w:name w:val="Основной текст (9)_"/>
    <w:qFormat/>
    <w:rPr>
      <w:sz w:val="21"/>
      <w:szCs w:val="21"/>
      <w:shd w:fill="FFFFFF" w:val="clear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72" w:firstLine="5954"/>
      <w:jc w:val="center"/>
    </w:pPr>
    <w:rPr>
      <w:color w:val="000000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960" w:after="540"/>
      <w:jc w:val="both"/>
    </w:pPr>
    <w:rPr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48" w:before="300" w:after="120"/>
      <w:jc w:val="both"/>
    </w:pPr>
    <w:rPr>
      <w:sz w:val="21"/>
      <w:szCs w:val="21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05:00Z</dcterms:created>
  <dc:creator>Serey</dc:creator>
  <dc:description/>
  <cp:keywords/>
  <dc:language>en-US</dc:language>
  <cp:lastModifiedBy>Timoshenko</cp:lastModifiedBy>
  <cp:lastPrinted>2023-03-23T10:47:00Z</cp:lastPrinted>
  <dcterms:modified xsi:type="dcterms:W3CDTF">2023-03-30T12:33:00Z</dcterms:modified>
  <cp:revision>31</cp:revision>
  <dc:subject/>
  <dc:title>Администрация</dc:title>
</cp:coreProperties>
</file>