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ЕДСТАВИТЕЛЬСТВО АДМИНИСТРАЦИИ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АВИТЕЛЬСТВЕ РОССИЙСКОЙ ФЕДЕРАЦИИ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П  Р  И  К  А  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 21 »  марта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№ 3-ОД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лучения лицами, замещающими должности государственной гражданской службы Смоленской области в Представительстве Администрации  Смоленской области при Правительстве Российской Федерации, разрешения представителя нанимателя на участие на безвозмездной основе в управлении некоммерческой организацией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одпунктом «б» пункта 3 части 1 статьи 17</w:t>
              </w:r>
            </w:hyperlink>
            <w:r>
              <w:rPr>
                <w:bCs/>
                <w:sz w:val="28"/>
                <w:szCs w:val="28"/>
              </w:rPr>
              <w:t xml:space="preserve"> Федерального закона «О государственной гражданской службе Российской Федерации»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Утвердить прилагаем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олучения лицами, замещающими должности государственной гражданской службы Смоленской области в Представительстве Администрации Смоленской области при Правительстве Российской Федерации (далее – Представительство),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олжностному лицу, ответственному за работу по профилактике коррупционных и иных правонарушений в Представительстве (С.Ю. Тимошенко) обеспечить размещение настоящего приказа на официальном сайте Представительств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роль за выполнением настоящего приказа оставляю за собой.</w:t>
            </w:r>
          </w:p>
          <w:p>
            <w:pPr>
              <w:pStyle w:val="Normal"/>
              <w:ind w:right="8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96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left="-108"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Представительства</w:t>
                  </w:r>
                </w:p>
                <w:p>
                  <w:pPr>
                    <w:pStyle w:val="Normal"/>
                    <w:ind w:left="-108"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Смоленской области</w:t>
                  </w:r>
                </w:p>
                <w:p>
                  <w:pPr>
                    <w:pStyle w:val="Normal"/>
                    <w:ind w:left="-108" w:righ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Правительстве Российской Федерации </w:t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ind w:right="8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Cs/>
                      <w:sz w:val="28"/>
                      <w:szCs w:val="28"/>
                    </w:rPr>
                    <w:t>С.К. Смирницкая</w:t>
                  </w:r>
                </w:p>
              </w:tc>
            </w:tr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left="-108" w:righ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8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руковод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при Правительст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23 № 3-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лицами, замещающими должности государственной гражданской службы Смоленской области в Представительстве Администрации Смоленской области при Правительстве Российской Федерации,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государственной гражданской службы Смоленской области в Представительстве Администрации Смоленской области при Правительстве Российской Федерации (далее также - должности гражданской службы, гражданские служащие, Представительство), назначение на должность и освобождение от должности которых осуществляется руководителем Представительства (далее также – руководитель Представительства, представитель нанимателя),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также - участие в управлении некоммерческой организацией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гражданскими служащими своих должностн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Гражданский служащий обязан до начала участия в управлении некоммерческой организацией представить представителю нанимателя письменное заявление о получении разрешения на участие в управлении некоммерческой организации (далее также - заявление), составленное по форме согласно приложению № 1 к настоящему Порядку. Заявление заполняется и представляется гражданским служащим отдельно в отношении каждой некоммерческ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овь назначенным гражданским служащим, участвующим на безвозмездной основе в управлении некоммерческой организацией на день назначения на должность гражданской службы, в течение 30 дней с момента назначения на должность гражданской службы необходимо обратиться к представителю нанимателя с заявлением о получении разрешения на участие на безвозмездной основе в управлении некоммерческой организацией в соответствии с настоящим Порядк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 Заявление представляется лично гражданским служащим должностному лицу, ответственному за работу по профилактике коррупционных и иных правонарушений в Представительстве (далее - должностное лицо). В случае невозможности лично представить заявление гражданский служащий может направить его посредством почтовой связ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служащий прилагает к заявлению пояснения и (или) иные документы, обосновывающие его намерение принять участие в управлении некоммерческой организацией, а также подтверждающие, что его участие в управлении некоммерческой организацией не приведет к конфликту интерес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. В случае изменения сведений, указанных в заявлении, гражданский служащий обязан не позднее следующего рабочего дня после того, как ему стало известно о данных изменениях, сообщить об этом должностному лицу в письменной форм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. Заявление регистрируется должностным лицом в журнале регистрации заявлений о получении разрешений на участие в управлении некоммерческой организацией, составленном по форме, согласно приложению № 2 к настоящему Порядку (далее - журнал регистрации), в день его поступ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Листы журнала регистрации должны быть пронумерованы, прошиты и заверены печатью Представи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хранится в течение 5 лет со дня регистрации в нем последнего зая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 регистрации заявления должностное лицо выдает гражданскому служащему под роспись копию заявления с указанием даты и номера регистрации, фамилии, инициалов и должности лица, зарегистрировавшего заявле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каз в принятии и регистрации заявления, а также в выдаче копии заявления с отметкой о регистрации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ое лицо осуществляет предварительное рассмотрение заявления, в ходе которого имеет право проводить беседу с гражданским служащим, получать от него пояснения, документы, направлять в установленном порядке запросы в территориальные органы федеральных органов исполнительной власти, государственные органы Смоленской области, органы местного самоуправления муниципальных образований Смоленской области и иные организ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. По результатам предварительного рассмотрения заявления должностным лицом в течение 5 рабочих дней со дня его поступления выносится мотивированное заключение о возможности либо невозможности участия гражданского служащего в управлении некоммерческой организацией (далее также - заключение), которое вместе с заявлением, а также иными материалами, полученными вместе с заявлением или в ходе его предварительного рассмотрения, в течение 2 рабочих дней направляется для рассмотрения руководителю Представи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аправления запросов срок подготовки заключения, указанный в пункте 11 настоящего Порядка, может быть продлен до 30 календарных дней по решению представителя нанимателя, оформленному в письменном вид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3. Руководитель Представительства по результатам рассмотрения заявления и заключения в течение 5 рабочих дней выносит решение о разрешении либо об отказе в разрешении на участие в управлении некоммерческой организацией, которое оформляется в виде при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4. Копии приказа руководителя Представительства и мотивированного заключения выдается должностным лицом гражданскому служащему на руки под роспись в журнале регистрации или направляется заказным письмом с уведомлением о вручении по указанному им в заявлении адресу не позднее 3 рабочих дней со дня принятия решения руководителем Представи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5. Заявление, копии заключения и приказа руководителя Представительства приобщаются к личному делу гражданск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6. Гражданский служащий вправе приступить к участию в управлении некоммерческой организацией не ранее дня, следующего за днем принятия решения о разрешении на участие в управлении некоммерческой организацией руководителем Представитель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2"/>
      <w:szCs w:val="28"/>
    </w:rPr>
  </w:style>
  <w:style w:type="character" w:styleId="Style13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72" w:firstLine="5954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960" w:after="540"/>
      <w:jc w:val="both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8" w:before="300" w:after="12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4679824FD0F16B599D4211149F6D1DB59B17B04F647B21B613FF6DD1D19CDC1EEAFB3A96CAFF64AB09F2F9B3C1B3A8260A7F3CAA7TDN" TargetMode="External"/><Relationship Id="rId4" Type="http://schemas.openxmlformats.org/officeDocument/2006/relationships/hyperlink" Target="consultantplus://offline/ref=6731739C1FE9E5DF7D6E9C57F0D90FF6C37F0C28EE36ECA7E421FE1E3B88A3AF1479D25A5BF7631D6F5988E1B62B156AD46B86CD532F63C505D135C3y2c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Serey</dc:creator>
  <dc:description/>
  <cp:keywords/>
  <dc:language>en-US</dc:language>
  <cp:lastModifiedBy>Timoshenko</cp:lastModifiedBy>
  <cp:lastPrinted>2022-11-24T12:31:00Z</cp:lastPrinted>
  <dcterms:modified xsi:type="dcterms:W3CDTF">2023-03-30T12:04:00Z</dcterms:modified>
  <cp:revision>19</cp:revision>
  <dc:subject/>
  <dc:title>Администрация</dc:title>
</cp:coreProperties>
</file>